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eastAsia="ko-KR"/>
        </w:rPr>
      </w:pPr>
      <w:r>
        <w:rPr>
          <w:rFonts w:cs="Arial" w:ascii="Arial Narrow" w:hAnsi="Arial Narrow"/>
          <w:b/>
          <w:color w:val="000000"/>
          <w:sz w:val="24"/>
          <w:szCs w:val="24"/>
          <w:lang w:eastAsia="ko-KR"/>
        </w:rPr>
        <w:t>Guía para la evaluación de artículo de revisión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line">
              <wp:posOffset>-154305</wp:posOffset>
            </wp:positionV>
            <wp:extent cx="864870" cy="75438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Respetable reviso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La presente guía tiene como propósito la evaluación científica y metodológica de los manuscritos tipo artículo de revisión, enviados por los autores a la Revista Científica Medisan. A continuación, se relacionan los aspectos a evaluar. Para ello, usted deberá marcar con una equis (X) en cada pregunta formulada y, al concluir, exponer sus valoraciones, argumentos y recomendaciones de forma detallada y ética, según corresponda. Esto último, resulta necesario para el proceso de corrección del manuscrito por parte de los autores y mejorar la calidad del mismo. De antemano agradecemos su colaboración. 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Título del manuscrito: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El tema abordado es novedoso: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Títul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xiste correspondencia entre el título y el contenido del manuscrit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 conciso, comprensible e informativ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Tiene un límite máximo de 15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Resume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¿Es estructurad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e incluye breve introducción, método (estrategia de búsqueda, rango temporal que cubre la búsqueda, artículos finalmente incluidos), desarrollo y consideraciones finales?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Está redactado </w:t>
      </w:r>
      <w:r>
        <w:rPr>
          <w:rFonts w:cs="Arial Narrow" w:ascii="Arial Narrow" w:hAnsi="Arial Narrow"/>
          <w:color w:val="000000"/>
          <w:sz w:val="20"/>
          <w:szCs w:val="20"/>
        </w:rPr>
        <w:t>de manera impersonal y en tiempo pasado (excepto las consideraciones finales)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Tiene una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extensión máxima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de 250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Aparecen citas bibliográficas, abreviaturas, siglas?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Las palabras clave (se declaran entre tres y seis) están escritas en minúsculas,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separadas por punto y coma,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rdenadas alfabéticamente,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son representativas del contenido semántico del manuscrito y aparecen en los Descriptores en Ciencias de la Salud?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 Introducción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tá redactada en tiempo presente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expone y fundamenta de </w:t>
      </w:r>
      <w:r>
        <w:rPr>
          <w:rFonts w:cs="Arial Narrow" w:ascii="Arial Narrow" w:hAnsi="Arial Narrow"/>
          <w:sz w:val="20"/>
          <w:szCs w:val="20"/>
        </w:rPr>
        <w:t>forma breve y concisa las razones por las que se realiza la revisió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?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expon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de </w:t>
      </w:r>
      <w:r>
        <w:rPr>
          <w:rFonts w:cs="Arial Narrow" w:ascii="Arial Narrow" w:hAnsi="Arial Narrow"/>
          <w:sz w:val="20"/>
          <w:szCs w:val="20"/>
        </w:rPr>
        <w:t>forma breve y concisa el aporte o la novedad de la revisión</w:t>
      </w:r>
      <w:r>
        <w:rPr>
          <w:rFonts w:cs="Arial Narrow" w:ascii="Arial Narrow" w:hAnsi="Arial Narrow"/>
          <w:color w:val="000000"/>
          <w:sz w:val="20"/>
          <w:szCs w:val="20"/>
        </w:rPr>
        <w:t>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 con claridad el objetivo </w:t>
      </w:r>
      <w:r>
        <w:rPr>
          <w:rFonts w:cs="Arial Narrow" w:ascii="Arial Narrow" w:hAnsi="Arial Narrow"/>
          <w:color w:val="000000"/>
          <w:sz w:val="20"/>
          <w:szCs w:val="20"/>
        </w:rPr>
        <w:t>de la revisió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¿Incluye tablas, figuras, imágenes, esquemas, resultados, </w:t>
      </w:r>
      <w:r>
        <w:rPr>
          <w:rFonts w:cs="Arial Narrow" w:ascii="Arial Narrow" w:hAnsi="Arial Narrow"/>
          <w:sz w:val="20"/>
          <w:szCs w:val="20"/>
        </w:rPr>
        <w:t>consideraciones finales de la revisió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que se está dando a conocer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Las citas bibliográficas se acotan con números arábigos (</w:t>
      </w:r>
      <w:r>
        <w:rPr>
          <w:rFonts w:cs="Arial Narrow" w:ascii="Arial Narrow" w:hAnsi="Arial Narrow"/>
          <w:b/>
          <w:color w:val="000000"/>
          <w:sz w:val="20"/>
          <w:szCs w:val="20"/>
        </w:rPr>
        <w:t>solo hasta cuatro</w:t>
      </w:r>
      <w:r>
        <w:rPr>
          <w:rFonts w:cs="Arial Narrow" w:ascii="Arial Narrow" w:hAnsi="Arial Narrow"/>
          <w:color w:val="000000"/>
          <w:sz w:val="20"/>
          <w:szCs w:val="20"/>
        </w:rPr>
        <w:t>) separados por coma y sin espacio entre ellos, en orden consecutivo, colocados en superíndice y entre paréntesis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Métod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tá redactado en tiempo pasad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 la </w:t>
      </w:r>
      <w:r>
        <w:rPr>
          <w:rFonts w:cs="Arial Narrow" w:ascii="Arial Narrow" w:hAnsi="Arial Narrow"/>
          <w:sz w:val="20"/>
          <w:szCs w:val="20"/>
        </w:rPr>
        <w:t>estrategia de búsqueda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 el </w:t>
      </w:r>
      <w:r>
        <w:rPr>
          <w:rFonts w:cs="Arial Narrow" w:ascii="Arial Narrow" w:hAnsi="Arial Narrow"/>
          <w:sz w:val="20"/>
          <w:szCs w:val="20"/>
        </w:rPr>
        <w:t>rango temporal que cubre la búsqueda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n las </w:t>
      </w:r>
      <w:r>
        <w:rPr>
          <w:rFonts w:cs="Arial Narrow" w:ascii="Arial Narrow" w:hAnsi="Arial Narrow"/>
          <w:sz w:val="20"/>
          <w:szCs w:val="20"/>
        </w:rPr>
        <w:t>palabras clave o descriptore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n los </w:t>
      </w:r>
      <w:r>
        <w:rPr>
          <w:rFonts w:cs="Arial Narrow" w:ascii="Arial Narrow" w:hAnsi="Arial Narrow"/>
          <w:sz w:val="20"/>
          <w:szCs w:val="20"/>
        </w:rPr>
        <w:t>idioma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n los </w:t>
      </w:r>
      <w:r>
        <w:rPr>
          <w:rFonts w:cs="Arial Narrow" w:ascii="Arial Narrow" w:hAnsi="Arial Narrow"/>
          <w:sz w:val="20"/>
          <w:szCs w:val="20"/>
        </w:rPr>
        <w:t>filtros de resultado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n los </w:t>
      </w:r>
      <w:r>
        <w:rPr>
          <w:rFonts w:cs="Arial Narrow" w:ascii="Arial Narrow" w:hAnsi="Arial Narrow"/>
          <w:sz w:val="20"/>
          <w:szCs w:val="20"/>
        </w:rPr>
        <w:t>criterios de selecció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color w:val="000000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n los </w:t>
      </w:r>
      <w:r>
        <w:rPr>
          <w:rFonts w:cs="Arial Narrow" w:ascii="Arial Narrow" w:hAnsi="Arial Narrow"/>
          <w:sz w:val="20"/>
          <w:szCs w:val="20"/>
        </w:rPr>
        <w:t>artículos finalmente incluido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n los </w:t>
      </w:r>
      <w:r>
        <w:rPr>
          <w:rFonts w:cs="Arial Narrow" w:ascii="Arial Narrow" w:hAnsi="Arial Narrow"/>
          <w:sz w:val="20"/>
          <w:szCs w:val="20"/>
        </w:rPr>
        <w:t>datos relevantes de los artículos no incluidos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</w:t>
      </w:r>
      <w:r>
        <w:rPr>
          <w:rFonts w:cs="Arial Narrow" w:ascii="Arial Narrow" w:hAnsi="Arial Narrow"/>
          <w:color w:val="000000"/>
          <w:sz w:val="20"/>
          <w:szCs w:val="20"/>
        </w:rPr>
        <w:t>Se proporcionan todos los elementos suficientes para que la investigación pueda ser reproducida por otros investigadore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Desarroll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  <w:t>¿Se estructura en subtítulo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  <w:t>__Sí __N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>¿</w:t>
      </w:r>
      <w:r>
        <w:rPr>
          <w:rFonts w:eastAsia="Times New Roman" w:cs="Arial Narrow" w:ascii="Arial Narrow" w:hAnsi="Arial Narrow"/>
          <w:sz w:val="20"/>
          <w:szCs w:val="20"/>
        </w:rPr>
        <w:t>Contiene información resumida y actualizada acerca del tema objeto de revisión</w:t>
      </w:r>
      <w:r>
        <w:rPr>
          <w:rFonts w:cs="Arial" w:ascii="Arial Narrow" w:hAnsi="Arial Narrow"/>
          <w:sz w:val="20"/>
          <w:szCs w:val="20"/>
          <w:lang w:eastAsia="ko-KR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  <w:t>10. ¿Se interpretan los resultados señalados en la literatura consultad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>11. ¿Se confrontan las investigaciones revisadas en cuanto a diferencias y coincidencia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>12. ¿</w:t>
      </w:r>
      <w:r>
        <w:rPr>
          <w:rFonts w:eastAsia="Times New Roman" w:cs="Arial Narrow" w:ascii="Arial Narrow" w:hAnsi="Arial Narrow"/>
          <w:sz w:val="20"/>
          <w:szCs w:val="20"/>
        </w:rPr>
        <w:t>Contiene</w:t>
      </w:r>
      <w:r>
        <w:rPr>
          <w:rFonts w:cs="Arial" w:ascii="Arial Narrow" w:hAnsi="Arial Narrow"/>
          <w:sz w:val="20"/>
          <w:szCs w:val="20"/>
          <w:lang w:eastAsia="ko-KR"/>
        </w:rPr>
        <w:t xml:space="preserve"> las opiniones de los autores del manuscrit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  <w:t>13. ¿Señala o destaca las limitaciones o aportes de la revisión?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cerca de las Consideraciones final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tán redactadas en tiempo presente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15 ¿S</w:t>
      </w:r>
      <w:r>
        <w:rPr>
          <w:rFonts w:cs="Arial Narrow" w:ascii="Arial Narrow" w:hAnsi="Arial Narrow"/>
          <w:color w:val="000000"/>
          <w:sz w:val="20"/>
          <w:szCs w:val="20"/>
        </w:rPr>
        <w:t>on breves, claras y precisa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responden a los objetivos de la revisión y son generalizadora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formulan afirmaciones e inferencias que no estén plenamente respaldadas por la información brindada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repiten los resultados alcanzado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s Referencias Bibliográficas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Cumplen con los </w:t>
      </w:r>
      <w:r>
        <w:rPr>
          <w:rFonts w:cs="Arial" w:ascii="Arial Narrow" w:hAnsi="Arial Narrow"/>
          <w:i/>
          <w:color w:val="000000"/>
          <w:sz w:val="20"/>
          <w:szCs w:val="20"/>
          <w:lang w:eastAsia="ko-KR"/>
        </w:rPr>
        <w:t>Requisitos de uniformidad para manuscritos enviados a revistas biomédicas del Comité Internacional de Editores de Revistas Biomédica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(Estilo Vancouver)?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          ___ Parcialmente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Posee un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mínimo de 30 y un máximo de 50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1. ¿Está representada la literatura nacional e internacional relevante sobre el tema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2. ¿El 75 % corresponde a los últimos cinco años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3. ¿L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os artículos en línea tienen el URL activado y el DOI (de poseerlo)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De manera general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24. ¿Considera que la revisión tiene rigor científico?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5. ¿Considera que el manuscrito tiene la estructura adecuada según su tipología?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6. Valore la calidad del manuscrito en cuanto a redacción y ortografía. 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7. Exponga sus valoraciones, argumentos y recomendaciones) 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</w:t>
      </w: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Conclusiones de la evaluación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Puede ser publicado tal como está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Puede ser publicado con arreglos menores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Debe ser escrito nuevamente y sometido a nueva evalu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No es aceptable para public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Indiqu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Nombre (s) y Apellidos del revisor: 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Profesión, Especialización y grado (si procede), grado científico/académico: 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Fecha de evaluación: 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algun Gothic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32:00Z</dcterms:created>
  <dc:creator>Sakura</dc:creator>
  <dc:description/>
  <cp:keywords/>
  <dc:language>en-US</dc:language>
  <cp:lastModifiedBy>Oliu</cp:lastModifiedBy>
  <dcterms:modified xsi:type="dcterms:W3CDTF">2025-03-08T18:09:00Z</dcterms:modified>
  <cp:revision>5</cp:revision>
  <dc:subject/>
  <dc:title/>
</cp:coreProperties>
</file>