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  <w:lang w:eastAsia="ko-KR"/>
        </w:rPr>
        <w:t>Guía para la evaluación de artículo original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line">
              <wp:posOffset>-38735</wp:posOffset>
            </wp:positionV>
            <wp:extent cx="864870" cy="77406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Respetable reviso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esente guía tiene como propósito la evaluación científica y metodológica de los manuscritos tipo artículo original, enviados por los autores a la Revista Científica Medisan. A continuación, se relacionan los aspectos a evaluar. Para ello, usted deberá marcar con una equis (X) en cada pregunta formulada y, al concluir, exponer sus valoraciones, argumentos y recomendaciones de forma detallada y ética, según corresponda. Esto último, resulta necesario para el proceso de corrección del manuscrito por parte de los autores y mejorar la calidad del mismo. De antemano agradecemos su colaboración.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Título del manuscrito: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oblemática abordada es de interés: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local,     ___ nacional,     ___ internacional,    ___ carece de interé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El resultado presentado constituye un aporte: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teórico,    ___ práctico,    ___ no constituye aporte algu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Títul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xiste correspondencia entre el título y el contenido del manuscrit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 conciso, comprensible e informa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Tiene un límite máximo de 15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Resume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¿Es estructurad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e incluye breve: introducción, objetivo, método (tipo de investigación, contexto espacial y rango temporal, población, muestra, tipo de muestreo), ¿variables, principales métodos teóricos, empíricos y estadísticos-matemáticos) resultados y conclusiones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stá redactado </w:t>
      </w:r>
      <w:r>
        <w:rPr>
          <w:rFonts w:cs="Arial Narrow" w:ascii="Arial Narrow" w:hAnsi="Arial Narrow"/>
          <w:color w:val="000000"/>
          <w:sz w:val="20"/>
          <w:szCs w:val="20"/>
        </w:rPr>
        <w:t>de manera impersonal y en tiempo pasado (excepto las conclusiones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Tiene una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extensión máxima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de 250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Aparecen citas bibliográficas, abreviaturas, siglas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palabras clave (se declaran entre tres y seis) están escritas en minúsculas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separadas por punto y coma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denadas alfabéticamente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representativas del contenido semántico del manuscrito y aparecen en los Descriptores en Ciencias de la Salud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Introducción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a en tiempo presente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one y fundamenta de forma concisa el problema de investigación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us antecedentes y actualidad validado con citas bibliográficas del ámbito nacional e internacional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stacan </w:t>
      </w:r>
      <w:r>
        <w:rPr>
          <w:rFonts w:cs="Arial Narrow" w:ascii="Arial Narrow" w:hAnsi="Arial Narrow"/>
          <w:color w:val="000000"/>
          <w:sz w:val="20"/>
          <w:szCs w:val="20"/>
        </w:rPr>
        <w:t>las contribuciones de otros autores al tema objeto de estudi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¿Se justifican las razones por las que se realiza la investigación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con claridad el objetivo </w:t>
      </w:r>
      <w:r>
        <w:rPr>
          <w:rFonts w:cs="Arial Narrow" w:ascii="Arial Narrow" w:hAnsi="Arial Narrow"/>
          <w:color w:val="000000"/>
          <w:sz w:val="20"/>
          <w:szCs w:val="20"/>
        </w:rPr>
        <w:t>y la hipótesis de investigación (de ser necesario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Incluye tablas, figuras, imágenes, esquemas, resultados, conclusiones de la investigación que está dando a conocer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Las citas bibliográficas se acotan con números arábigos separados por coma y sin espacio entre ellos, en orden consecutivo, colocados en superíndice y entre paréntesi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Métod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o en tiempo pasad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el tipo de investigación, contexto espacial y rango temporal </w:t>
      </w:r>
      <w:r>
        <w:rPr>
          <w:rFonts w:cs="Arial Narrow" w:ascii="Arial Narrow" w:hAnsi="Arial Narrow"/>
          <w:color w:val="000000"/>
          <w:sz w:val="20"/>
          <w:szCs w:val="20"/>
        </w:rPr>
        <w:t>donde se ejecutó la investig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define la población de estudi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onen los criterios de inclusión, exclusión y salid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 ___No procede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declara la muestra y el tipo de muestreo emplead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scriben con claridad las variables analizadas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lican con claridad los métodos teóricos, empíricos y estadísticos-matemáticos emplead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lican con claridad las pruebas estadísticas emplead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lican con claridad los instrumentos de medición emplead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Se exponen las razones, ventajas, desventajas del uso de métodos desconocidos y se acota la cita bibliográfica sobre ellos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_No proced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Se brinda el número de identificación de registro de ensayo clínico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_No proced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Se declaran los materiales y equipos empleados con su marca y modelo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_No proced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Se emplea el nombre genérico de algún fármaco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_No proced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Se especifica el esquema terapéutico del fármaco/medicamento empleado (forma farmacéutica, vía de administración, dosis, intervalo de administración y duración del tratamiento)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_No proced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n los aspectos éticos pertinentes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</w:t>
      </w:r>
      <w:r>
        <w:rPr>
          <w:rFonts w:cs="Arial Narrow" w:ascii="Arial Narrow" w:hAnsi="Arial Narrow"/>
          <w:color w:val="000000"/>
          <w:sz w:val="20"/>
          <w:szCs w:val="20"/>
        </w:rPr>
        <w:t>Se proporcionan todos los elementos suficientes para que la investigación pueda ser reproducida por otros investigadore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os Resultado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5. ¿Están redactados en pasad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36.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Se describen </w:t>
      </w:r>
      <w:r>
        <w:rPr>
          <w:rFonts w:cs="Arial Narrow" w:ascii="Arial Narrow" w:hAnsi="Arial Narrow"/>
          <w:color w:val="000000"/>
          <w:sz w:val="20"/>
          <w:szCs w:val="20"/>
        </w:rPr>
        <w:t>de forma breve, clara, precisa y sin exceso de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37. ¿Se destacan solo los relevantes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ncluidos los contrarios a la hipótesis de investigación (de esta haber sido declarada)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de acuerdo a los objetivos de investig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8. ¿Aparecen en secuencia lógica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39. ¿Las tablas, gráficos, esquemas,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necesarios y pertinentes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 No procede.    De ser negativa su respuesta, indique cuál o cuáles: 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40. ¿Las tablas, gráficos, esquemas,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 identifican con números arábigos (consecutivamente según orden de aparición en el texto) y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con un título escueto (en la parte superior de las tablas y en la parte inferior de los gráficos, esquemas, imágenes y fotografías)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 No procede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41. 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Las tablas, los gráficos y esquemas son editable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___ No procede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42. 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Las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poseen calidad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___ No proce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43. ¿Existe un uso correcto de las pruebas estadísticas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Discusión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44. ¿Está redactada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45. ¿Se comentan, interpretan y discuten </w:t>
      </w:r>
      <w:r>
        <w:rPr>
          <w:rFonts w:cs="Arial Narrow" w:ascii="Arial Narrow" w:hAnsi="Arial Narrow"/>
          <w:color w:val="000000"/>
          <w:sz w:val="20"/>
          <w:szCs w:val="20"/>
        </w:rPr>
        <w:t>los resultados de la investigación (uno por uno y en el mismo orden en que fueron planteados)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46. ¿</w:t>
      </w:r>
      <w:r>
        <w:rPr>
          <w:rFonts w:cs="Arial Narrow" w:ascii="Arial Narrow" w:hAnsi="Arial Narrow"/>
          <w:color w:val="000000"/>
          <w:sz w:val="20"/>
          <w:szCs w:val="20"/>
        </w:rPr>
        <w:t>Se realizan comparaciones con resultados de investigaciones similares ejecutadas por los propios autores o por otros del ámbito nacional e internacional (coincidencias y discrepancias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47. ¿Los autores emiten sus criterios y juicios valorativos acerca de los resultados de la investigación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48.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os autores </w:t>
      </w:r>
      <w:r>
        <w:rPr>
          <w:rFonts w:cs="Arial Narrow" w:ascii="Arial Narrow" w:hAnsi="Arial Narrow"/>
          <w:color w:val="000000"/>
          <w:sz w:val="20"/>
          <w:szCs w:val="20"/>
        </w:rPr>
        <w:t>hacen referencia a los aspectos nuevos y trascendentale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49. ¿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reconoce la novedad científica, la significación práctica, el alcance de los resultados 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las limitaciones de la investig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50. Al final de la discusión se plasman las conclusione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51. ¿Las conclusiones están redactadas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52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son breves, claras y precis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53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sponden a los objetivos de la investigación y son generalizador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54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formulan afirmaciones e inferencias que no estén plenamente respaldadas por los datos obtenidos en la investigación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55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piten los resultados alcanzado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56.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¿Se brindan </w:t>
      </w:r>
      <w:r>
        <w:rPr>
          <w:rStyle w:val="Eop"/>
          <w:rFonts w:cs="Calibri" w:ascii="Arial Narrow" w:hAnsi="Arial Narrow"/>
          <w:color w:val="000000"/>
          <w:sz w:val="20"/>
          <w:szCs w:val="20"/>
        </w:rPr>
        <w:t xml:space="preserve">recomendaciones para </w:t>
      </w:r>
      <w:r>
        <w:rPr>
          <w:rFonts w:cs="Arial Narrow" w:ascii="Arial Narrow" w:hAnsi="Arial Narrow"/>
          <w:color w:val="000000"/>
          <w:sz w:val="20"/>
          <w:szCs w:val="20"/>
        </w:rPr>
        <w:t>estudios posteriores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s Referencias Bibliográfic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57. ¿Cumplen con los </w:t>
      </w:r>
      <w:r>
        <w:rPr>
          <w:rFonts w:cs="Arial" w:ascii="Arial Narrow" w:hAnsi="Arial Narrow"/>
          <w:i/>
          <w:color w:val="000000"/>
          <w:sz w:val="20"/>
          <w:szCs w:val="20"/>
          <w:lang w:eastAsia="ko-KR"/>
        </w:rPr>
        <w:t>Requisitos de uniformidad para manuscritos enviados a revistas biomédicas del Comité Internacional de Editores de Revistas Bioméd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(Estilo Vancouver)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         ___ Parcialmente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58. ¿Posee un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mínimo de 25 y un máximo de 30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59. ¿Está representada la literatura nacional e internacional relevante sobre el tema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60. ¿El 75 % corresponde a los últimos cinco añ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61. ¿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os artículos en línea tienen el URL activado y el DOI (de poseerlo)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De manera general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62. ¿Considera que la investigación tiene rigor científico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63. ¿Considera que el manuscrito tiene la estructura adecuada según su tipología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64. Valore la calidad del manuscrito en cuanto a redacción y ortografía.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65. Exponga sus valoraciones, argumentos y recomendaciones) 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Conclusiones de la evaluación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Puede ser publicado tal como está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Puede ser publicado con arreglos meno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Debe ser escrito nuevamente y sometido a nueva evalu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No es aceptable para public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Indique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Nombre (s) y Apellidos del revisor: 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Profesión, Especialización y grado (si procede), grado científico/académico: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Fecha de evaluación: 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23:00Z</dcterms:created>
  <dc:creator>Sakura</dc:creator>
  <dc:description/>
  <cp:keywords/>
  <dc:language>en-US</dc:language>
  <cp:lastModifiedBy>Oliu</cp:lastModifiedBy>
  <dcterms:modified xsi:type="dcterms:W3CDTF">2025-03-08T18:00:00Z</dcterms:modified>
  <cp:revision>97</cp:revision>
  <dc:subject/>
  <dc:title/>
</cp:coreProperties>
</file>