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eastAsia="ko-K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line">
              <wp:posOffset>-256540</wp:posOffset>
            </wp:positionV>
            <wp:extent cx="864870" cy="8648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24"/>
          <w:szCs w:val="24"/>
          <w:lang w:eastAsia="ko-KR"/>
        </w:rPr>
        <w:t>Guía para la evaluación de carta al editor</w:t>
      </w:r>
    </w:p>
    <w:p>
      <w:pPr>
        <w:pStyle w:val="Normal"/>
        <w:spacing w:lineRule="auto" w:line="360" w:before="24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Respetable reviso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La presente guía tiene como propósito la evaluación científica y metodológica de los manuscritos tipo carta al editor, enviados por los autores a la Revista Científica Medisan. A continuación, se relacionan los aspectos a evaluar. Para ello, usted deberá marcar con una equis (X) en cada pregunta formulada y, al concluir, exponer sus valoraciones, argumentos y recomendaciones de forma detallada y ética, según corresponda. Esto último, resulta necesario para el proceso de corrección del manuscrito por parte de los autores y mejorar la calidad del mismo. De antemano agradecemos su colaboración. 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Título del manuscrito: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El tema abordado es novedoso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xiste correspondencia entre el título y el contenido del manuscrit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l título es conciso, comprensible e informativ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l título tiene un límite máximo de 15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El manuscrito tiene una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extensión máxima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de 1500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El autor expone </w:t>
      </w:r>
      <w:r>
        <w:rPr>
          <w:rFonts w:eastAsia="Times New Roman" w:cs="Arial Narrow" w:ascii="Arial Narrow" w:hAnsi="Arial Narrow"/>
          <w:sz w:val="20"/>
          <w:szCs w:val="20"/>
        </w:rPr>
        <w:t>expresar sus comentarios, preguntas o críticas sobre los artículos publicados en la revista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Las citas bibliográficas se acotan con números arábigos separados por coma y sin espacio entre ellos, en orden consecutivo, colocados en superíndice y entre paréntesi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as referencias bibliográficas cumplen con los </w:t>
      </w:r>
      <w:r>
        <w:rPr>
          <w:rFonts w:cs="Arial" w:ascii="Arial Narrow" w:hAnsi="Arial Narrow"/>
          <w:i/>
          <w:color w:val="000000"/>
          <w:sz w:val="20"/>
          <w:szCs w:val="20"/>
          <w:lang w:eastAsia="ko-KR"/>
        </w:rPr>
        <w:t>Requisitos de uniformidad para manuscritos enviados a revistas biomédicas del Comité Internacional de Editores de Revistas Biomédic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(Estilo Vancouver)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          ___ Parcialmente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Posee un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mínimo de 2 y un máximo de 5 referencias bibliográfica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0. ¿Está representada la literatura nacional e internacional relevante sobre el tema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11. ¿El 75 % de la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referencias bibliográfic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corresponde a los últimos cinco año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2. ¿L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os artículos en línea tienen el URL activado y el DOI (de poseerlo)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De manera gener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3. ¿Considera que el manuscrito tiene la estructura adecuada según su tipología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4. Valore la calidad del manuscrito en cuanto a redacción y ortografía.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5. Exponga sus valoraciones, argumentos y recomendaciones) 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Conclusiones de la evaluación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Puede ser publicado tal como está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Puede ser publicado con arreglos menore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Debe ser escrito nuevamente y sometido a nueva evalu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No es aceptable para public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Indiqu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Nombre (s) y Apellidos del revisor: 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Profesión, Especialización y grado (si procede), grado científico/académico: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Fecha de evaluación: 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algun Gothic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2:00Z</dcterms:created>
  <dc:creator>Sakura</dc:creator>
  <dc:description/>
  <cp:keywords/>
  <dc:language>en-US</dc:language>
  <cp:lastModifiedBy>Oliu</cp:lastModifiedBy>
  <dcterms:modified xsi:type="dcterms:W3CDTF">2025-03-08T18:08:00Z</dcterms:modified>
  <cp:revision>25</cp:revision>
  <dc:subject/>
  <dc:title/>
</cp:coreProperties>
</file>