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eastAsia="ko-K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line">
              <wp:posOffset>-250825</wp:posOffset>
            </wp:positionV>
            <wp:extent cx="864870" cy="8648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  <w:sz w:val="24"/>
          <w:szCs w:val="24"/>
          <w:lang w:eastAsia="ko-KR"/>
        </w:rPr>
        <w:t>Guía para la evaluación de comunicación breve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4"/>
          <w:szCs w:val="24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Respetable reviso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La presente guía tiene como propósito la evaluación científica y metodológica de los manuscritos tipo comunicación breve, enviados por los autores a la Revista Científica Medisan. A continuación, se relacionan los aspectos a evaluar. Para ello, usted deberá marcar con una equis (X) en cada pregunta formulada y, al concluir, exponer sus valoraciones, argumentos y recomendaciones de forma detallada y ética, según corresponda. Esto último, resulta necesario para el proceso de corrección del manuscrito por parte de los autores y mejorar la calidad del mismo. De antemano agradecemos su colaboración. 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Título del manuscrito: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El tema abordado es novedoso: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Títul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xiste correspondencia entre el título y el contenido del manuscrit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 conciso, comprensible e informativ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Tiene un límite máximo de 15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Resume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¿Muestra </w:t>
      </w:r>
      <w:r>
        <w:rPr>
          <w:rFonts w:cs="Arial Narrow" w:ascii="Arial Narrow" w:hAnsi="Arial Narrow"/>
        </w:rPr>
        <w:t>un orden lógico de las ideas y permite apreciar adecuadamente el contenid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Está redactado </w:t>
      </w:r>
      <w:r>
        <w:rPr>
          <w:rFonts w:cs="Arial Narrow" w:ascii="Arial Narrow" w:hAnsi="Arial Narrow"/>
          <w:color w:val="000000"/>
          <w:sz w:val="20"/>
          <w:szCs w:val="20"/>
        </w:rPr>
        <w:t>de manera impersonal y en tiempo pasad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Tiene una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extensión máxima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de 250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Aparecen citas bibliográficas, abreviaturas, siglas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Las palabras clave (se declaran entre tres y seis) están escritas en minúsculas,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separadas por punto y coma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rdenadas alfabéticamente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son representativas del contenido semántico del manuscrito y aparecen en los Descriptores en Ciencias de la Salud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 Introduc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 redactada en tiempo presente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expone y fundamenta de </w:t>
      </w:r>
      <w:r>
        <w:rPr>
          <w:rFonts w:cs="Arial Narrow" w:ascii="Arial Narrow" w:hAnsi="Arial Narrow"/>
          <w:sz w:val="20"/>
          <w:szCs w:val="20"/>
        </w:rPr>
        <w:t>forma concisa las razones por las que se realiza la investigac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? 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expone</w:t>
      </w:r>
      <w:r>
        <w:rPr>
          <w:rFonts w:cs="Arial Narrow" w:ascii="Arial Narrow" w:hAnsi="Arial Narrow"/>
          <w:sz w:val="20"/>
          <w:szCs w:val="20"/>
        </w:rPr>
        <w:t xml:space="preserve"> la novedad de la investigación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Se declara con claridad el objetivo </w:t>
      </w:r>
      <w:r>
        <w:rPr>
          <w:rFonts w:cs="Arial Narrow" w:ascii="Arial Narrow" w:hAnsi="Arial Narrow"/>
          <w:color w:val="000000"/>
          <w:sz w:val="20"/>
          <w:szCs w:val="20"/>
        </w:rPr>
        <w:t>de la investigac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¿Incluye tablas, figuras, imágenes, esquemas, resultados, </w:t>
      </w:r>
      <w:r>
        <w:rPr>
          <w:rFonts w:cs="Arial Narrow" w:ascii="Arial Narrow" w:hAnsi="Arial Narrow"/>
          <w:sz w:val="20"/>
          <w:szCs w:val="20"/>
        </w:rPr>
        <w:t>conclusiones de la investigació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ue se está dando a conocer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Las citas bibliográficas se acotan con números arábigos (solo hasta cuatro) separados por coma y sin espacio entre ellos, en orden consecutivo, colocados en superíndice y entre paréntesi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Desarroll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¿Se estructura en subtítulo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__Sí __N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¿</w:t>
      </w:r>
      <w:r>
        <w:rPr>
          <w:rFonts w:eastAsia="Times New Roman" w:cs="Arial Narrow" w:ascii="Arial Narrow" w:hAnsi="Arial Narrow"/>
          <w:sz w:val="20"/>
          <w:szCs w:val="20"/>
        </w:rPr>
        <w:t xml:space="preserve">Contiene los </w:t>
      </w:r>
      <w:r>
        <w:rPr>
          <w:rFonts w:cs="Arial" w:ascii="Arial Narrow" w:hAnsi="Arial Narrow"/>
          <w:sz w:val="20"/>
          <w:szCs w:val="20"/>
          <w:lang w:eastAsia="ko-KR"/>
        </w:rPr>
        <w:t>resultados, las diferencias y coincidencias con otras investigacion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12. ¿</w:t>
      </w:r>
      <w:r>
        <w:rPr>
          <w:rFonts w:eastAsia="Times New Roman" w:cs="Arial Narrow" w:ascii="Arial Narrow" w:hAnsi="Arial Narrow"/>
          <w:sz w:val="20"/>
          <w:szCs w:val="20"/>
        </w:rPr>
        <w:t>Contiene</w:t>
      </w:r>
      <w:r>
        <w:rPr>
          <w:rFonts w:cs="Arial" w:ascii="Arial Narrow" w:hAnsi="Arial Narrow"/>
          <w:sz w:val="20"/>
          <w:szCs w:val="20"/>
          <w:lang w:eastAsia="ko-KR"/>
        </w:rPr>
        <w:t xml:space="preserve"> las opiniones del autor del manuscrit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13. ¿Destaca las limitaciones y aportes (teóricos o prácticos) de la investigación?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sz w:val="20"/>
          <w:szCs w:val="20"/>
          <w:lang w:eastAsia="ko-KR"/>
        </w:rPr>
        <w:t xml:space="preserve">      </w:t>
      </w:r>
      <w:r>
        <w:rPr>
          <w:rFonts w:cs="Arial" w:ascii="Arial Narrow" w:hAnsi="Arial Narrow"/>
          <w:sz w:val="20"/>
          <w:szCs w:val="20"/>
          <w:lang w:eastAsia="ko-KR"/>
        </w:rPr>
        <w:t xml:space="preserve">__Sí __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 xml:space="preserve">14.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Las tablas, gráficos, esquemas, 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son necesarios y pertinentes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 No procede.    De ser negativa su respuesta, indique cuál o cuáles: 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15. ¿Las tablas, gráficos, esquemas, 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e identifican con números arábigos (consecutivamente según orden de aparición en el texto) y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con un título escueto (en la parte superior de las tablas y en la parte inferior de los gráficos, esquemas, imágenes y fotografías)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 ___ No proce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6. 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Las tablas, los gráficos y esquemas son editable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___ No proce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17. 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Las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poseen calidad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___ No proced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erca de las Conclus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n redactadas en tiempo presente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. ¿S</w:t>
      </w:r>
      <w:r>
        <w:rPr>
          <w:rFonts w:cs="Arial Narrow" w:ascii="Arial Narrow" w:hAnsi="Arial Narrow"/>
          <w:color w:val="000000"/>
          <w:sz w:val="20"/>
          <w:szCs w:val="20"/>
        </w:rPr>
        <w:t>on breves, claras y precis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responden a los objetivos de la investigación y son generalizador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formulan afirmaciones e inferencias que no estén plenamente respaldadas por la información brindada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repiten los resultados alcanzado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s Referencias Bibliográfic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Cumplen con los </w:t>
      </w:r>
      <w:r>
        <w:rPr>
          <w:rFonts w:cs="Arial" w:ascii="Arial Narrow" w:hAnsi="Arial Narrow"/>
          <w:i/>
          <w:color w:val="000000"/>
          <w:sz w:val="20"/>
          <w:szCs w:val="20"/>
          <w:lang w:eastAsia="ko-KR"/>
        </w:rPr>
        <w:t>Requisitos de uniformidad para manuscritos enviados a revistas biomédicas del Comité Internacional de Editores de Revistas Biomédic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(Estilo Vancouver)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          ___ Parcialmente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Posee un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mínimo de </w:t>
      </w:r>
      <w:r>
        <w:rPr>
          <w:rFonts w:eastAsia="Times New Roman" w:cs="Arial Narrow" w:ascii="Arial Narrow" w:hAnsi="Arial Narrow"/>
          <w:color w:val="000000"/>
          <w:sz w:val="20"/>
          <w:szCs w:val="20"/>
          <w:highlight w:val="yellow"/>
        </w:rPr>
        <w:t>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y un máximo de </w:t>
      </w:r>
      <w:r>
        <w:rPr>
          <w:rFonts w:eastAsia="Times New Roman" w:cs="Arial Narrow" w:ascii="Arial Narrow" w:hAnsi="Arial Narrow"/>
          <w:color w:val="000000"/>
          <w:sz w:val="20"/>
          <w:szCs w:val="20"/>
          <w:highlight w:val="yellow"/>
        </w:rPr>
        <w:t>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1. ¿Está representada la literatura nacional e internacional relevante sobre el tema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2. ¿El 75 % corresponde a los últimos cinco años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3. ¿L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os artículos en línea tienen el URL activado y el DOI (de poseerlo)?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De manera gener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24. ¿Considera que la investigación tiene rigor científico?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5. ¿Considera que el manuscrito tiene la estructura adecuada según su tipología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6. Valore la calidad del manuscrito en cuanto a redacción y ortografía. 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7. Exponga sus valoraciones, argumentos y recomendaciones) 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Conclusiones de la evaluación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Puede ser publicado tal como está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Puede ser publicado con arreglos menores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Debe ser escrito nuevamente y sometido a nueva evalu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No es aceptable para public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Indiqu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Nombre (s) y Apellidos del revisor: 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Profesión, Especialización y grado (si procede), grado científico/académico: 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Fecha de evaluación: 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algun Gothic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2:00Z</dcterms:created>
  <dc:creator>Sakura</dc:creator>
  <dc:description/>
  <cp:keywords/>
  <dc:language>en-US</dc:language>
  <cp:lastModifiedBy>Oliu</cp:lastModifiedBy>
  <dcterms:modified xsi:type="dcterms:W3CDTF">2025-03-08T18:09:00Z</dcterms:modified>
  <cp:revision>20</cp:revision>
  <dc:subject/>
  <dc:title/>
</cp:coreProperties>
</file>