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ko-K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line">
              <wp:posOffset>-266065</wp:posOffset>
            </wp:positionV>
            <wp:extent cx="864870" cy="8648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4"/>
          <w:szCs w:val="24"/>
          <w:lang w:eastAsia="ko-KR"/>
        </w:rPr>
        <w:t>Guía para la evaluación de presentación de caso (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Respetable revisor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La presente guía tiene como propósito la evaluación científica y metodológica de los manuscritos tipo </w:t>
      </w:r>
      <w:r>
        <w:rPr>
          <w:rFonts w:cs="Arial" w:ascii="Arial Narrow" w:hAnsi="Arial Narrow"/>
          <w:sz w:val="20"/>
          <w:szCs w:val="20"/>
          <w:lang w:eastAsia="ko-KR"/>
        </w:rPr>
        <w:t>presentación de caso (s)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, enviados por los autores a la Revista Científica Medisan. A continuación, se relacionan los aspectos a evaluar. Para ello, usted deberá marcar con una equis (X) en cada pregunta formulada y, al concluir, exponer sus valoraciones, argumentos y recomendaciones de forma detallada y ética, según corresponda. Esto último, resulta necesario para el proceso de corrección del manuscrito por parte de los autores y mejorar la calidad del mismo. De antemano agradecemos su colaboración. 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Título del manuscrito: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xiste correspondencia entre el título y el contenido del manuscrit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 conciso, comprensible e informativ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Tiene un límite máximo de 15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l Resume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¿Es informativ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¿Presenta de manera sucinta el caso clínic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Está redactado </w:t>
      </w:r>
      <w:r>
        <w:rPr>
          <w:rFonts w:cs="Arial Narrow" w:ascii="Arial Narrow" w:hAnsi="Arial Narrow"/>
          <w:color w:val="000000"/>
          <w:sz w:val="20"/>
          <w:szCs w:val="20"/>
        </w:rPr>
        <w:t>de manera impersonal y en tiempo pasado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Tiene una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extensión máxima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de 250 palabra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Aparecen citas bibliográficas, abreviaturas, siglas?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as palabras clave (se declaran entre tres y seis) están escritas en minúsculas,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separadas por punto y coma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rdenadas alfabéticamente,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son representativas del contenido semántico del manuscrito y aparecen en los Descriptores en Ciencias de la Salud? </w:t>
      </w:r>
    </w:p>
    <w:p>
      <w:pPr>
        <w:pStyle w:val="Prrafodelista"/>
        <w:spacing w:lineRule="auto" w:line="360" w:before="0" w:after="0"/>
        <w:ind w:left="357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 Introducción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Está redactada en tiempo presente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/>
          <w:color w:val="000000"/>
          <w:sz w:val="20"/>
          <w:szCs w:val="20"/>
          <w:lang w:eastAsia="ko-K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ko-KR"/>
        </w:rPr>
        <w:t xml:space="preserve">        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</w:t>
      </w:r>
      <w:r>
        <w:rPr>
          <w:rFonts w:cs="Arial" w:ascii="Arial Narrow" w:hAnsi="Arial Narrow"/>
          <w:sz w:val="20"/>
          <w:szCs w:val="20"/>
          <w:lang w:eastAsia="ko-KR"/>
        </w:rPr>
        <w:t xml:space="preserve">Expone de forma breve el problema o la temática general en la que se circunscribe el caso clínico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ko-KR"/>
        </w:rPr>
        <w:t>¿</w:t>
      </w:r>
      <w:r>
        <w:rPr>
          <w:rFonts w:cs="Arial Narrow" w:ascii="Arial Narrow" w:hAnsi="Arial Narrow"/>
          <w:sz w:val="20"/>
          <w:szCs w:val="20"/>
        </w:rPr>
        <w:t>Justifica por qué el caso clínico que se presenta es novedoso e inusual para la comunidad científica</w:t>
      </w:r>
      <w:r>
        <w:rPr>
          <w:rFonts w:cs="Arial" w:ascii="Arial Narrow" w:hAnsi="Arial Narrow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Se declara con claridad el objetiv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Incluye tablas, figuras, imágenes, esquemas, resultados, conclusiones del caso clínico que se está dando a conocer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¿Las citas bibliográficas se acotan con números arábigos (solo hasta cuatro) separados por coma y sin espacio entre ellos, en orden consecutivo, colocados en superíndice y entre paréntesi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  <w:lang w:eastAsia="ko-KR"/>
        </w:rPr>
      </w:pPr>
      <w:r>
        <w:rPr>
          <w:rFonts w:cs="Arial" w:ascii="Arial Narrow" w:hAnsi="Arial Narrow"/>
          <w:b/>
          <w:sz w:val="20"/>
          <w:szCs w:val="20"/>
          <w:lang w:eastAsia="ko-KR"/>
        </w:rPr>
        <w:t>Acerca del Caso clínic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</w:t>
      </w:r>
      <w:r>
        <w:rPr>
          <w:rFonts w:cs="Arial Narrow" w:ascii="Arial Narrow" w:hAnsi="Arial Narrow"/>
          <w:sz w:val="20"/>
          <w:szCs w:val="20"/>
        </w:rPr>
        <w:t>Incluye detalles demográficos como edad, sexo, color de la piel y ocupación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Incluye </w:t>
      </w:r>
      <w:r>
        <w:rPr>
          <w:rFonts w:cs="Arial Narrow" w:ascii="Arial Narrow" w:hAnsi="Arial Narrow"/>
          <w:sz w:val="20"/>
          <w:szCs w:val="20"/>
        </w:rPr>
        <w:t>los antecedentes patológicos personales y familiares, el motivo de consulta, los principales signos y síntomas, los estudios complementarios, la conducta terapéutica y sus resultados, y la necropsia (en caso de fallecimiento)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¿Las 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e identifican con números arábigos (consecutivamente según orden de aparición en el texto) y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con un título escueto en la parte inferior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 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¿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Las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imágenes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y fotografí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poseen calidad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,  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 Discusión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0. ¿Está redactada en tiempo presente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21. ¿</w:t>
      </w:r>
      <w:r>
        <w:rPr>
          <w:rFonts w:cs="Arial Narrow" w:ascii="Arial Narrow" w:hAnsi="Arial Narrow"/>
          <w:color w:val="000000"/>
          <w:sz w:val="20"/>
          <w:szCs w:val="20"/>
        </w:rPr>
        <w:t>Se realiza un análisis crítico del caso clínic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2. ¿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e </w:t>
      </w:r>
      <w:r>
        <w:rPr>
          <w:rFonts w:cs="Arial" w:ascii="Arial Narrow" w:hAnsi="Arial Narrow"/>
          <w:sz w:val="20"/>
          <w:szCs w:val="20"/>
          <w:lang w:eastAsia="ko-KR"/>
        </w:rPr>
        <w:t>confronta con otros casos clínicos reportados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 el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ámbito nacional e internacional (coincidencias y discrepancias)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23. ¿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e 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>reconoce la novedad científica del caso clínico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4. Al final de la discusión se plasman las conclusione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>25. ¿Las conclusiones están redactadas en tiempo presente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26. 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son breves, claras y precis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26. 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responden a los objetivos declarado y son generalizadoras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</w:rPr>
        <w:t xml:space="preserve">27. ¿Las conclusiones </w:t>
      </w:r>
      <w:r>
        <w:rPr>
          <w:rFonts w:cs="Arial Narrow" w:ascii="Arial Narrow" w:hAnsi="Arial Narrow"/>
          <w:color w:val="000000"/>
          <w:sz w:val="20"/>
          <w:szCs w:val="20"/>
        </w:rPr>
        <w:t>formulan afirmaciones e inferencias que no estén plenamente respaldadas por el caso presentado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Acerca de las Referencias Bibliográfica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28. ¿Cumplen con los </w:t>
      </w:r>
      <w:r>
        <w:rPr>
          <w:rFonts w:cs="Arial" w:ascii="Arial Narrow" w:hAnsi="Arial Narrow"/>
          <w:i/>
          <w:color w:val="000000"/>
          <w:sz w:val="20"/>
          <w:szCs w:val="20"/>
          <w:lang w:eastAsia="ko-KR"/>
        </w:rPr>
        <w:t>Requisitos de uniformidad para manuscritos enviados a revistas biomédicas del Comité Internacional de Editores de Revistas Biomédicas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 (Estilo Vancouver)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,    ___ Parcialmente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29. ¿Posee un 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mínimo de 8 y un máximo de 10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30. ¿Está representada la literatura nacional e internacional relevante sobre el tema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31. ¿El 75 % corresponde a los últimos cinco años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32. ¿L</w:t>
      </w:r>
      <w:r>
        <w:rPr>
          <w:rFonts w:eastAsia="Times New Roman" w:cs="Arial Narrow" w:ascii="Arial Narrow" w:hAnsi="Arial Narrow"/>
          <w:color w:val="000000"/>
          <w:sz w:val="20"/>
          <w:szCs w:val="20"/>
        </w:rPr>
        <w:t>os artículos en línea tienen el URL activado y el DOI (de poseerlo)?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De manera gener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33. ¿Considera que el caso clínico es </w:t>
      </w:r>
      <w:r>
        <w:rPr>
          <w:rFonts w:cs="Arial Narrow" w:ascii="Arial Narrow" w:hAnsi="Arial Narrow"/>
          <w:sz w:val="20"/>
          <w:szCs w:val="20"/>
        </w:rPr>
        <w:t>novedoso e inusual para la comunidad científica</w:t>
      </w: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?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 Sí,     ___ N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34. ¿Considera que el manuscrito tiene la estructura adecuada según su tipología?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_ Sí,     ___ N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35. Valore la calidad del manuscrito en cuanto a redacción y ortografía. 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36. Exponga sus valoraciones, argumentos y recomendaciones) 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>Conclusiones de la evaluación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__Puede ser publicado tal como está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Puede ser publicado con arreglos menore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Debe ser escrito nuevamente y sometido a nueva evalu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__No es aceptable para publicación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ko-KR"/>
        </w:rPr>
        <w:t xml:space="preserve">Indiqu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  <w:lang w:eastAsia="ko-KR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 xml:space="preserve">Nombre (s) y Apellidos del revisor: 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Profesión, Especialización y grado (si procede), grado científico/académico: 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ko-KR"/>
        </w:rPr>
        <w:t>Fecha de evaluación: 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  <w:t> 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eastAsia="ko-KR"/>
        </w:rPr>
      </w:pPr>
      <w:r>
        <w:rPr>
          <w:rFonts w:cs="Arial" w:ascii="Arial Narrow" w:hAnsi="Arial Narrow"/>
          <w:sz w:val="20"/>
          <w:szCs w:val="20"/>
          <w:lang w:eastAsia="ko-K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Malgun Gothic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op">
    <w:name w:val="eop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2:00Z</dcterms:created>
  <dc:creator>Sakura</dc:creator>
  <dc:description/>
  <cp:keywords/>
  <dc:language>en-US</dc:language>
  <cp:lastModifiedBy>Oliu</cp:lastModifiedBy>
  <dcterms:modified xsi:type="dcterms:W3CDTF">2025-03-08T18:03:00Z</dcterms:modified>
  <cp:revision>7</cp:revision>
  <dc:subject/>
  <dc:title/>
</cp:coreProperties>
</file>